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56"/>
          <w:szCs w:val="5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86360</wp:posOffset>
            </wp:positionV>
            <wp:extent cx="74676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en-US" w:eastAsia="en-US"/>
        </w:rPr>
        <w:t>Day And Night</w:t>
      </w:r>
    </w:p>
    <w:p>
      <w:pPr>
        <w:pStyle w:val="Normal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Choreographer</w:t>
        <w:tab/>
        <w:t>:</w:t>
        <w:tab/>
        <w:t>Dwight Meessen</w:t>
      </w:r>
    </w:p>
    <w:p>
      <w:pPr>
        <w:pStyle w:val="Normal"/>
        <w:rPr/>
      </w:pPr>
      <w:r>
        <w:rPr>
          <w:color w:val="000000"/>
          <w:sz w:val="21"/>
          <w:szCs w:val="21"/>
          <w:lang w:val="en-GB"/>
        </w:rPr>
        <w:t>Walls</w:t>
        <w:tab/>
        <w:tab/>
        <w:t>:</w:t>
        <w:tab/>
        <w:t>4 wall line dance</w:t>
      </w:r>
    </w:p>
    <w:p>
      <w:pPr>
        <w:pStyle w:val="Normal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Level</w:t>
        <w:tab/>
        <w:tab/>
        <w:t>:</w:t>
        <w:tab/>
        <w:t xml:space="preserve">Intermediate    </w:t>
      </w:r>
    </w:p>
    <w:p>
      <w:pPr>
        <w:pStyle w:val="Normal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Counts </w:t>
        <w:tab/>
        <w:tab/>
        <w:t>:</w:t>
        <w:tab/>
        <w:t>64</w:t>
      </w:r>
    </w:p>
    <w:p>
      <w:pPr>
        <w:pStyle w:val="Normal"/>
        <w:rPr/>
      </w:pPr>
      <w:r>
        <w:rPr>
          <w:color w:val="000000"/>
          <w:sz w:val="21"/>
          <w:szCs w:val="21"/>
          <w:lang w:val="en-GB"/>
        </w:rPr>
        <w:t>Info</w:t>
        <w:tab/>
        <w:tab/>
        <w:t>:</w:t>
        <w:tab/>
        <w:t xml:space="preserve">112 Bpm  -  Intro 64 counts </w:t>
      </w:r>
    </w:p>
    <w:p>
      <w:pPr>
        <w:pStyle w:val="Normal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Music</w:t>
        <w:tab/>
        <w:tab/>
        <w:t>:</w:t>
        <w:tab/>
        <w:t>"Day And Night" by Lo Air (album: Day And Night)</w:t>
      </w:r>
    </w:p>
    <w:p>
      <w:pPr>
        <w:pStyle w:val="Normal"/>
        <w:rPr>
          <w:color w:val="000000"/>
          <w:sz w:val="21"/>
          <w:szCs w:val="22"/>
          <w:lang w:val="en-GB" w:eastAsia="en-US"/>
        </w:rPr>
      </w:pPr>
      <w:r>
        <w:rPr>
          <w:color w:val="000000"/>
          <w:sz w:val="21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Rechte verbindingslijn met pij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9" w:leader="none"/>
        </w:tabs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Walk Fwd x2, Ball Fwd, Fwd, Rock Fwd Recover, Coaster Cross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1-2</w:t>
        <w:tab/>
        <w:t>RF step forward, LF step forward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&amp;3-4</w:t>
        <w:tab/>
        <w:t>RF step beside on ball foot, LF step forward, RF step forward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5-6</w:t>
        <w:tab/>
        <w:t>LF rock forward, RF recover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7&amp;8</w:t>
        <w:tab/>
        <w:t>LF step back, RF together, LF cross over [12]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Side, Touch Behind, ¼ L Fwd, ¼ L Side, Sailor ¼ L Into Pivot ½ R, Point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-2</w:t>
        <w:tab/>
        <w:t>RF step side, LF touch behind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-4</w:t>
        <w:tab/>
        <w:t>LF ¼ left step forward, RF ¼ left step side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5&amp;6</w:t>
        <w:tab/>
        <w:t>LF ¼ left cross behind, RF step beside, LF step forward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7-8</w:t>
        <w:tab/>
        <w:t>L+R ½ turn right, LF point side [9]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Heel Toe Swivels, Behind - ¼ L Fwd - Fwd, Rock Fwd Recover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&amp;2</w:t>
        <w:tab/>
        <w:t>LF swivel heel in, LF swivel toes in, LF swivel heel in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&amp;4</w:t>
        <w:tab/>
        <w:t>LF swivel heel out, LF swivel toes out, LF swivel heel out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5&amp;6</w:t>
        <w:tab/>
        <w:t>RF cross behind, LF ¼ left step forward, RF step forward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7-8</w:t>
        <w:tab/>
        <w:t>LF rock forward, RF recover [6]</w:t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Back, Drag, Ball Fwd, Fwd, Sway x2, Behind - ¼ R Fwd - Fwd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-2</w:t>
        <w:tab/>
        <w:t>LF big step back, RF drag together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&amp;3-4</w:t>
        <w:tab/>
        <w:t>RF step beside on ball foot, LF step forward, RF step forward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-6</w:t>
        <w:tab/>
        <w:t>LF step side with hips left, hips right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7&amp;8</w:t>
        <w:tab/>
        <w:t>LF cross behind, RF ¼ right step forward, LF step forward [9]</w:t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Rock Side Recover, Sailor, Reverse Pivot ½ L, Step Lock Step Fwd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1-2</w:t>
        <w:tab/>
        <w:t>RF rock side, LF recover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&amp;4</w:t>
        <w:tab/>
        <w:t xml:space="preserve">RF cross behind, LF step beside, </w:t>
        <w:tab/>
        <w:t>RF step side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-6</w:t>
        <w:tab/>
        <w:t>LF point back, L+R ½ turn left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7&amp;8</w:t>
        <w:tab/>
        <w:t>RF step forward, LF lock behind, RF step forward [3]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Rock Fwd Recover, Sugar Foot Bkw x2, Behind Side Cross, Rock Side Recover ¼ L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1-2</w:t>
        <w:tab/>
        <w:t>LF rock forward, RF recover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-4</w:t>
        <w:tab/>
        <w:t>LF step back and swivel R toes right, RF step back and swivel L toes left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5&amp;6</w:t>
        <w:tab/>
        <w:t>LF cross behind, RF step side, LF cross over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7-8</w:t>
        <w:tab/>
        <w:t>RF rock side, LF ¼ left recover [12]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Shuffle ½ L, Coaster Cross, Side, Touch Ball Cross, Side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1&amp;2</w:t>
        <w:tab/>
        <w:t>RF ¼ left step side, LF step beside, RF ¼ left step back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3&amp;4</w:t>
        <w:tab/>
        <w:t>LF step back, RF together, LF cross over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-6</w:t>
        <w:tab/>
        <w:t>RF step side, LF touch beside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&amp;7-8</w:t>
        <w:tab/>
        <w:t>LF step beside on ball foot, RF cross over, LF step side [6]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Sailor, Cross, Unwind ¾ L, Step Lock Step Bkw, Coaster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&amp;2</w:t>
        <w:tab/>
        <w:t>RF cross behind, LF step beside, RF step side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-4</w:t>
        <w:tab/>
        <w:t>LF cross behind, LF unwind ¾ turn left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5&amp;6</w:t>
        <w:tab/>
        <w:t xml:space="preserve">RF step back, LF lock across, RF step back </w:t>
      </w:r>
    </w:p>
    <w:p>
      <w:pPr>
        <w:pStyle w:val="Normal"/>
        <w:widowControl w:val="false"/>
        <w:rPr/>
      </w:pPr>
      <w:r>
        <w:rPr>
          <w:sz w:val="21"/>
          <w:szCs w:val="21"/>
          <w:lang w:val="en-US"/>
        </w:rPr>
        <w:t>7&amp;8</w:t>
        <w:tab/>
        <w:t>LF step back, RF together, LF step forward [9]</w:t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Start again</w:t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widowControl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Restarts:</w:t>
      </w:r>
    </w:p>
    <w:p>
      <w:pPr>
        <w:pStyle w:val="Normal"/>
        <w:widowControl w:val="false"/>
        <w:rPr/>
      </w:pPr>
      <w:r>
        <w:rPr>
          <w:i/>
          <w:sz w:val="21"/>
          <w:szCs w:val="21"/>
          <w:lang w:val="en-US"/>
        </w:rPr>
        <w:t>Dance the 2</w:t>
      </w:r>
      <w:r>
        <w:rPr>
          <w:i/>
          <w:sz w:val="21"/>
          <w:szCs w:val="21"/>
          <w:vertAlign w:val="superscript"/>
          <w:lang w:val="en-US"/>
        </w:rPr>
        <w:t>nd</w:t>
      </w:r>
      <w:r>
        <w:rPr>
          <w:i/>
          <w:sz w:val="21"/>
          <w:szCs w:val="21"/>
          <w:lang w:val="en-US"/>
        </w:rPr>
        <w:t xml:space="preserve"> and 5</w:t>
      </w:r>
      <w:r>
        <w:rPr>
          <w:i/>
          <w:sz w:val="21"/>
          <w:szCs w:val="21"/>
          <w:vertAlign w:val="superscript"/>
          <w:lang w:val="en-US"/>
        </w:rPr>
        <w:t>th</w:t>
      </w:r>
      <w:r>
        <w:rPr>
          <w:i/>
          <w:sz w:val="21"/>
          <w:szCs w:val="21"/>
          <w:lang w:val="en-US"/>
        </w:rPr>
        <w:t xml:space="preserve"> wall up to and including count 32 (count 8 of the 4</w:t>
      </w:r>
      <w:r>
        <w:rPr>
          <w:i/>
          <w:sz w:val="21"/>
          <w:szCs w:val="21"/>
          <w:vertAlign w:val="superscript"/>
          <w:lang w:val="en-US"/>
        </w:rPr>
        <w:t>th</w:t>
      </w:r>
      <w:r>
        <w:rPr>
          <w:i/>
          <w:sz w:val="21"/>
          <w:szCs w:val="21"/>
          <w:lang w:val="en-US"/>
        </w:rPr>
        <w:t xml:space="preserve"> section) and start agai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Calibri"/>
    </w:rPr>
  </w:style>
  <w:style w:type="character" w:styleId="KoptekstChar">
    <w:name w:val="Kopteks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7:00Z</dcterms:created>
  <dc:creator>Branke</dc:creator>
  <dc:description/>
  <dc:language>en-US</dc:language>
  <cp:lastModifiedBy>Branke</cp:lastModifiedBy>
  <dcterms:modified xsi:type="dcterms:W3CDTF">2018-07-09T14:27:00Z</dcterms:modified>
  <cp:revision>2</cp:revision>
  <dc:subject/>
  <dc:title/>
</cp:coreProperties>
</file>