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86360</wp:posOffset>
            </wp:positionV>
            <wp:extent cx="74676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US" w:eastAsia="en-US"/>
        </w:rPr>
        <w:t>Vaiana</w:t>
      </w:r>
      <w:r>
        <w:rPr>
          <w:b/>
          <w:sz w:val="56"/>
          <w:szCs w:val="56"/>
          <w:lang w:val="en-GB"/>
        </w:rPr>
        <w:t xml:space="preserve"> 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Choreographer</w:t>
        <w:tab/>
        <w:t>:</w:t>
        <w:tab/>
        <w:t>Dwight Meessen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>Walls</w:t>
        <w:tab/>
        <w:tab/>
        <w:t>:</w:t>
        <w:tab/>
        <w:t>2 wall line dance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Level</w:t>
        <w:tab/>
        <w:tab/>
        <w:t>:</w:t>
        <w:tab/>
        <w:t xml:space="preserve">Intermediate    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Counts </w:t>
        <w:tab/>
        <w:tab/>
        <w:t>:</w:t>
        <w:tab/>
        <w:t>48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>Info</w:t>
        <w:tab/>
        <w:tab/>
        <w:t>:</w:t>
        <w:tab/>
        <w:t xml:space="preserve">Start after 24 counts on vocals 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usic</w:t>
        <w:tab/>
        <w:tab/>
        <w:t>:</w:t>
        <w:tab/>
        <w:t>"How Far I'll Go" by Alessia Cara (album: Vaiana)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9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umba Box, Coaster, Chase ½ R Cros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&amp;2</w:t>
        <w:tab/>
        <w:t>RF step side, LF together, RF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&amp;4</w:t>
        <w:tab/>
        <w:t>LF step side, RF together, LF step back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&amp;6</w:t>
        <w:tab/>
        <w:t>RF step back, LF together, RF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&amp;8</w:t>
        <w:tab/>
        <w:t>LF step forward, L+R ½ turn right, LF cross 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cissor Into Cross Shuffle, ¼ L Fwd, Chase ½ L, Full Turn 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&amp;</w:t>
        <w:tab/>
        <w:t>RF step side, LF togeth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&amp;3</w:t>
        <w:tab/>
        <w:t>RF cross over, LF step slightly side, RF cross 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4</w:t>
        <w:tab/>
        <w:t>LF ¼ left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&amp;6</w:t>
        <w:tab/>
        <w:t>RF step forward, R+L ½ turn left, RF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-8</w:t>
        <w:tab/>
        <w:t>LF ½ right step back, RF ½ right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Mambo Fwd, Coaster Into Pivot ½ L, Cross, Scisso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&amp;2</w:t>
        <w:tab/>
        <w:t>LF rock forward, RF recover, LF step slightly back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&amp;4</w:t>
        <w:tab/>
        <w:t>RF step back, LF together, RF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-6</w:t>
        <w:tab/>
        <w:t>R+L ½ turn left, RF cross 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&amp;8</w:t>
        <w:tab/>
        <w:t>LF step side, RF together, LF cross over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all Cross Unwind Full Turn R, Chassé, Rock Behind Recover Side, Behind, ¼ L Fwd, Fw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&amp;1-2</w:t>
        <w:tab/>
        <w:t>RF step beside on ball foot, LF cross over, L+R full turn righ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&amp;4</w:t>
        <w:tab/>
        <w:t>RF step side, LF together, RF step sid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&amp;6</w:t>
        <w:tab/>
        <w:t>LF rock behind, RF recover, LF step side</w:t>
      </w:r>
    </w:p>
    <w:p>
      <w:pPr>
        <w:pStyle w:val="Normal"/>
        <w:rPr/>
      </w:pPr>
      <w:r>
        <w:rPr>
          <w:szCs w:val="22"/>
          <w:lang w:val="en-US"/>
        </w:rPr>
        <w:t>7&amp;8</w:t>
        <w:tab/>
        <w:t>RF cross behind, LF ¼ left step forward, RF step forward</w:t>
        <w:tab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oe Switches, Kick Ball Cross, Side, Touch, Side, ¼ L Coast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&amp;2&amp;</w:t>
        <w:tab/>
        <w:t>LF point side, LF together, RF point side, RF togeth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&amp;4</w:t>
        <w:tab/>
        <w:t>LF kick left forward, LF step beside on ball foot, RF cross 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&amp;6</w:t>
        <w:tab/>
        <w:t>LF step side, RF touch beside, RF step sid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7&amp;8</w:t>
        <w:tab/>
        <w:t>LF ¼ left step back, RF together, LF step forw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ambo Fwd, Coaster Cross, Unwind ¾ R, Chassé, Rock Behind Rec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&amp;2</w:t>
        <w:tab/>
        <w:t>RF rock forward, LF recover, RF step slightly back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3&amp;4</w:t>
        <w:tab/>
        <w:t>LF step back, RF together, LF cross 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5</w:t>
        <w:tab/>
        <w:t>L+R ¾ turn righ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6&amp;7</w:t>
        <w:tab/>
        <w:t>LF step side, RF together, LF step sid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8&amp;</w:t>
        <w:tab/>
        <w:t>RF rock behind, LF recov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again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ridge:</w:t>
      </w:r>
    </w:p>
    <w:p>
      <w:pPr>
        <w:pStyle w:val="Normal"/>
        <w:rPr/>
      </w:pPr>
      <w:r>
        <w:rPr>
          <w:i/>
          <w:szCs w:val="22"/>
          <w:lang w:val="en-US"/>
        </w:rPr>
        <w:t>After the 1</w:t>
      </w:r>
      <w:r>
        <w:rPr>
          <w:i/>
          <w:szCs w:val="22"/>
          <w:vertAlign w:val="superscript"/>
          <w:lang w:val="en-US"/>
        </w:rPr>
        <w:t>st</w:t>
      </w:r>
      <w:r>
        <w:rPr>
          <w:i/>
          <w:szCs w:val="22"/>
          <w:lang w:val="en-US"/>
        </w:rPr>
        <w:t xml:space="preserve"> and 3</w:t>
      </w:r>
      <w:r>
        <w:rPr>
          <w:i/>
          <w:szCs w:val="22"/>
          <w:vertAlign w:val="superscript"/>
          <w:lang w:val="en-US"/>
        </w:rPr>
        <w:t>rd</w:t>
      </w:r>
      <w:r>
        <w:rPr>
          <w:i/>
          <w:szCs w:val="22"/>
          <w:lang w:val="en-US"/>
        </w:rPr>
        <w:t xml:space="preserve"> wall: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Rock Side Recover, Rock Behind Recover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1-4</w:t>
        <w:tab/>
        <w:t>RF rock side, LF recover, RF rock behind, LF recover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ing:</w:t>
      </w:r>
    </w:p>
    <w:p>
      <w:pPr>
        <w:pStyle w:val="Normal"/>
        <w:rPr/>
      </w:pPr>
      <w:r>
        <w:rPr>
          <w:i/>
          <w:szCs w:val="22"/>
          <w:lang w:val="en-US"/>
        </w:rPr>
        <w:t>Dance the last wall up to and including count 28 (count 4 of the 4</w:t>
      </w:r>
      <w:r>
        <w:rPr>
          <w:i/>
          <w:szCs w:val="22"/>
          <w:vertAlign w:val="superscript"/>
          <w:lang w:val="en-US"/>
        </w:rPr>
        <w:t>th</w:t>
      </w:r>
      <w:r>
        <w:rPr>
          <w:i/>
          <w:szCs w:val="22"/>
          <w:lang w:val="en-US"/>
        </w:rPr>
        <w:t xml:space="preserve"> section) and end with:</w:t>
      </w:r>
    </w:p>
    <w:p>
      <w:pPr>
        <w:pStyle w:val="Normal"/>
        <w:rPr/>
      </w:pPr>
      <w:r>
        <w:rPr>
          <w:i/>
          <w:szCs w:val="22"/>
          <w:lang w:val="en-US"/>
        </w:rPr>
        <w:t>5</w:t>
        <w:tab/>
        <w:t>LF ¼ left, step forward [12]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Calibri"/>
    </w:rPr>
  </w:style>
  <w:style w:type="character" w:styleId="KoptekstChar">
    <w:name w:val="Kopteks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12:00Z</dcterms:created>
  <dc:creator>Branke</dc:creator>
  <dc:description/>
  <dc:language>en-US</dc:language>
  <cp:lastModifiedBy>Branke</cp:lastModifiedBy>
  <dcterms:modified xsi:type="dcterms:W3CDTF">2017-05-08T16:12:00Z</dcterms:modified>
  <cp:revision>2</cp:revision>
  <dc:subject/>
  <dc:title/>
</cp:coreProperties>
</file>